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25 ноября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ООО «Водосервис» Галич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ункт 2 постановления департамента государственного регулирования цен и тарифов Костромской области от 10.10.2013 № 13/26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2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водоотведение для ООО «Кострома-сервис»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5.35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1-25T14:56:00Z</cp:lastPrinted>
  <dcterms:modified xsi:type="dcterms:W3CDTF">2013-11-26T09:22:00Z</dcterms:modified>
  <cp:revision>46</cp:revision>
  <dc:subject/>
  <dc:title/>
</cp:coreProperties>
</file>